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EGA with 128K+ of graphic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MONA.EXE   (note: MONA.VDA is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 Cedola, 2015 Meadow Lake Ct.,Norfolk, VA, 235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